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боты   на сентябрь    2024-2025 уч. </w:t>
      </w:r>
      <w:r>
        <w:rPr/>
        <w:t>года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9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 о д е р ж а н и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дсов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Итоги  2023-2024  учебного  года. Задачи школы на новый учебный  год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Техника безопасности и охрана труд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Информация классных руководителей  о количестве  учащихся, готовности кабинетов на новый учебный г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Режим работы школы. Правила трудового распорядк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Утверждение  учебного плана, учебно – воспитательного плана, образовательных и рабочих программ,   учебно  – методического комп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Рекомендации районной августовской конферен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даптация учащихся 1-х, 5-х, 10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ение   электронного журнал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Обеспеченность учебниками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Трудоустройство выпускников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8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ятдинова Г.С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абидуллина Г.К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афуллина Г.Ф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кматов М.К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чентаева Л.Ф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М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арафулл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В.Ф.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 питании  обучающихся и учителе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Подготовка  обучающихся школы к ЕГЭ и предметным олимпиадам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Организация кружковой работы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Инструктаж по  технике безопасности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Предупреждение школь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седание методического совета школ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рганизационная рабо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 Обсуждение плана методической работы школы, планов методического совета и школьных  методобъединений  на 2024-2025 уч.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я  кружковой работ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Собеседование  с учителями по составлению рабочих программ на конструкторе: выполнение  государственных образовательных стандартов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Обсуждение планов работы, по подготовке  обучающихся,  имеющих повышенную мотивацию к учебно-познавательной  деятельности  к предметным олимпиадам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Организация работы  со  слабоуспевающими обучающимис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О самообразовательной деятельности педагогов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pacing w:val="-7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>. Работа по  совершенствованию качества преподавания учебных предметов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 Раз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ятди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ллина Г.Ф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абота с документацией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Заполнение  личных  дел первоклассник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Работа с разделом «Моя школа» в портале «Электронное образование в РТ» МЭШ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Заполнение электронного отчета в БАР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Составление графика проведения   консультаций и 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Отдела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ллина Г.Ф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 с одаренными 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ическая операти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                                                               особенности работы со способ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творческой                                                                  группы педагогов, курирующих работу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со способными обучающимися по подготовке к школьному и муниципальному туру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</w:rPr>
              <w:t>Информационно- 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бор банка данных об одаренных и способ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Г.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оф.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ллина Г.Ф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роф.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точнение  обучающихся школы  по  классам и  закрепление  учеников – ше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ведение  систематической дифференцированной работ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      Вовлечение учащихся в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портивные кружки.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.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учебно-воспитательного процесса в 9-х классах. Система подготовки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учебно-воспитательного процесса в 11-х классах. Система подготовки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 реализации  федеральных государственных образовательных стандартов начального общего, основного общего и средне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4-2025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ся быть ответственным за свои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5-8,10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школы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Национал</w:t>
            </w:r>
            <w:r>
              <w:rPr>
                <w:rFonts w:cs="Times New Roman" w:ascii="Times New Roman" w:hAnsi="Times New Roman"/>
                <w:b/>
              </w:rPr>
              <w:t>ьное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дулла Алиш тууына 116 ел. «Бар иҗатымны балаларга бирәм"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ип иҗаты буенча уен- викт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альманах, посвящён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0-летию со дня рождения  М.И.Цветае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 xml:space="preserve">Давлетшина Г. Г., </w:t>
            </w:r>
            <w:r>
              <w:rPr>
                <w:rFonts w:cs="Times New Roman" w:ascii="Times New Roman" w:hAnsi="Times New Roman"/>
                <w:bCs/>
              </w:rPr>
              <w:t>Учителя</w:t>
            </w:r>
            <w:r>
              <w:rPr>
                <w:rFonts w:cs="Times New Roman" w:ascii="Times New Roman" w:hAnsi="Times New Roman"/>
              </w:rPr>
              <w:t xml:space="preserve"> родного(татарского) языка.</w:t>
            </w:r>
            <w:r>
              <w:rPr>
                <w:rFonts w:cs="Times New Roman" w:ascii="Times New Roman" w:hAnsi="Times New Roman"/>
                <w:bCs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Учителя</w:t>
            </w:r>
            <w:r>
              <w:rPr>
                <w:rFonts w:cs="Times New Roman" w:ascii="Times New Roman" w:hAnsi="Times New Roman"/>
              </w:rPr>
              <w:t xml:space="preserve"> русского языка </w:t>
            </w:r>
            <w:r>
              <w:rPr>
                <w:rFonts w:cs="Times New Roman" w:ascii="Times New Roman" w:hAnsi="Times New Roman"/>
                <w:bCs/>
              </w:rPr>
              <w:t>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Внутришкольный контроль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" w:hanging="3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аптация обучающихся  5-х классов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Стартовые проверочные  работы по  Госстандарту в 4, 5-х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русский язык, математика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Личные  дела  первоклассников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Проверка  планов воспитательной работ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Проверка рабочих программ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Посещение уроков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Г.К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наставники, Давлетш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ллина Г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 открытых дверей (выездной) ВУЗов и С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гласно</w:t>
            </w:r>
            <w:r>
              <w:rPr>
                <w:rFonts w:cs="Times New Roman" w:ascii="Times New Roman" w:hAnsi="Times New Roman"/>
              </w:rPr>
              <w:t xml:space="preserve"> плану</w:t>
            </w:r>
            <w:r>
              <w:rPr>
                <w:rFonts w:cs="Times New Roman" w:ascii="Times New Roman" w:hAnsi="Times New Roman"/>
                <w:bCs/>
              </w:rPr>
              <w:t xml:space="preserve"> отдела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проф.сообществ классных руководителей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Г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спубликанская олимпиада по защите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-16.09.2024-регистрац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истории Хабибуллин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ень знаний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драхманова Г.Х Педагоги-организаторы, 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мирование  школьного  и классных родит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9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, 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мирование  школьного  самоуправления (2-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4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дагог-организатор классные руководител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уборке урожая с пришкольного участка и в уборке территории (7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кл.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ция «Забота» (5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, классные руководители, 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гриппа, ОРВИ и т.д. (9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ед.сестра Фасхутдинова Г.Р., в</w:t>
            </w:r>
            <w:r>
              <w:rPr>
                <w:b w:val="false"/>
                <w:bCs w:val="false"/>
                <w:sz w:val="22"/>
                <w:szCs w:val="22"/>
              </w:rPr>
              <w:t>рачи ЦРБ</w:t>
            </w:r>
          </w:p>
          <w:p>
            <w:pPr>
              <w:pStyle w:val="TextBody"/>
              <w:tabs>
                <w:tab w:val="clear" w:pos="708"/>
                <w:tab w:val="right" w:pos="249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травлений алкоголем и его сурраг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-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ЦРБ Гайнуллин З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енний кросс «Кросс нации» (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.физ.культуры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ь солидарности в борьбе с терроризмом (1-11)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классные часы, внеклассные мероприятия на открытом воздухе,  с привлечением политических деятелей, авторитетных представителей общественных и религиозных организаций, науки, культуры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Урок мужества,  посвященного Дню солидарности в борьбе с терроризмом в онлайн формат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ции с участием активистов «Движение Первых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ции с участием активистов ЮНАРМИЯ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тренировочные занятия  с детьми  по действиям  в случае пожаров, ЧС и угрозы террористических акций «Сумей спастись и спасти других!»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 Мероприятие на противопожарную т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гитбригада «Берегись пожара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Размещение информационных материалов по пожарной безопасности на стенд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9.2024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До 20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дминистрация, Советник директора, классные руководители, преподаватель–организатор ОБЖ – Хикматов М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Сибгатуллина И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Хабибуллина Л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месячника «Экстремизму – нет!» (1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ДВР, педагог-организатор, преподаватель – организатор ОБЖ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дународный день памяти жертв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ь работника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Осторожно - дети!»: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нимание: дорога!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ция «Зебра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ция «Стань заметней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ция «Ребенок – главный пассажир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кторина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-07.09.2024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8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Б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хаметшина Г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а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кетирование  и диагностика педагогов (курсы повышения квалификации по персонифицированной системе электронного образования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6 до 15.09.2</w:t>
            </w:r>
            <w:r>
              <w:rPr>
                <w:b w:val="false"/>
                <w:sz w:val="22"/>
                <w:szCs w:val="22"/>
                <w:lang w:val="en-US"/>
              </w:rPr>
              <w:t>02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афуллина Г.Ф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социометрии в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школьн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рафуллинаГ.Ф.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стреча с инспекторами ГИ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-11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-07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хаметшина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нятия внеурочной деятельности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1-11кл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ремония поднятия и спуска Государственного флага Российской Федерации и флаг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1кл. 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школы, преподаватель –организатор ОБЖ Хикматов М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сультации по сопровождению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9д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Формирование банка данных учащихся «группы риска» .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Работа с индивидуальными психологическими картами обучающихся «группы риска» (в т.ч. дети с ОВЗ)</w:t>
            </w:r>
          </w:p>
          <w:p>
            <w:pPr>
              <w:pStyle w:val="C0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учение истории развития ребенка,  беседа с родителями, наблюдение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9д кл.</w:t>
            </w:r>
          </w:p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й руководитель, мед.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гностирование. Заполнение диагностическ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9д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дагог - психол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 проведение психологом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9д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дагог - психол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нятия лого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1-9д кл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3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Логопе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экологических 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.директора по ВР, Советник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ь зарождения российской государ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.директора по ВР, Советник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мирный день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.директора по ВР, Советник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.директора по ВР, Советник директора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ректор                                                              Г.С.</w:t>
      </w:r>
      <w:r>
        <w:rPr>
          <w:b w:val="false"/>
          <w:bCs w:val="false"/>
          <w:sz w:val="22"/>
          <w:szCs w:val="22"/>
        </w:rPr>
        <w:t xml:space="preserve">Зиятдинова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b/>
      <w:bCs/>
      <w:sz w:val="7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35:00Z</dcterms:created>
  <dc:creator>ильмас</dc:creator>
  <dc:description/>
  <cp:keywords/>
  <dc:language>en-US</dc:language>
  <cp:lastModifiedBy>!</cp:lastModifiedBy>
  <cp:lastPrinted>2024-09-04T17:39:00Z</cp:lastPrinted>
  <dcterms:modified xsi:type="dcterms:W3CDTF">2024-09-04T14:41:00Z</dcterms:modified>
  <cp:revision>17</cp:revision>
  <dc:subject/>
  <dc:title/>
</cp:coreProperties>
</file>